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position w:val="6"/>
          <w:szCs w:val="21"/>
          <w:lang w:val="zh-CN"/>
        </w:rPr>
        <w:t>芬兰商务签证办理所需资料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申请者护照原件（护照有效期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个月以上）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+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复印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三张半年内的白底照片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规格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.5x 4.5cm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申请表原表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发自芬兰的邀请信原件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+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复印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申请人公司出具的英文担保函原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申请人公司的营业执照复印件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+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翻译件（必须是年检过的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，在有效期之内的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申请者身份证复印件一份（需要复印正反面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这次旅行的经费承担者证明（在邀请信或单位介绍信中注明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确认的机票订单和酒店订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0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不低于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万欧元的欧洲医疗保险，须提供原件和一份复印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名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备注：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使馆要求必须面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7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position w:val="6"/>
          <w:szCs w:val="21"/>
          <w:lang w:val="zh-CN"/>
        </w:rPr>
        <w:t>芬兰旅游签证办理所需资料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申请者护照原件（护照有效期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个月以上）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+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复印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三张半年内的白底照片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规格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.5x 4.5cm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申请表原表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申请者身份证复印件一份（需要复印正反面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这次旅行的经费承担者证明（在邀请信或单位介绍信中注明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确认的机票订单和酒店订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不低于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万欧元的欧洲医疗保险，须提供原件和一份复印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存款证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备注：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使馆要求必须面试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position w:val="7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position w:val="6"/>
          <w:szCs w:val="21"/>
          <w:lang w:val="zh-CN"/>
        </w:rPr>
        <w:t>芬兰探亲签证办理所需资料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申请者护照原件（护照有效期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个月以上）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+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复印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三张半年内的白底照片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规格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.5x 4.5cm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申请表原表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申请者身份证复印件一份（需要复印正反面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这次旅行的经费承担者证明（在邀请信或单位介绍信中注明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确认的机票订单和酒店订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不低于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万欧元的欧洲医疗保险，须提供原件和一份复印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存款证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邀请函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备注：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使馆要求必须面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7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position w:val="6"/>
          <w:szCs w:val="21"/>
          <w:lang w:val="zh-CN"/>
        </w:rPr>
        <w:t>芬兰驻中国使领馆信息</w:t>
      </w:r>
      <w:r>
        <w:rPr>
          <w:rFonts w:cs="宋体;SimSun" w:ascii="宋体;SimSun" w:hAnsi="宋体;SimSun"/>
          <w:b/>
          <w:color w:val="000000"/>
          <w:position w:val="6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一、芬兰驻中国大使馆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地址：北京市朝阳区光华路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号嘉里中心南楼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6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层，邮编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0002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话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10-8519830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传真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10-85198301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子邮箱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sanomat.pek@formin.fi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办公时间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周一至周五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8:30——12:00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3:00——16:45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办公室和领事处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周一至周五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9:00——11:30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签证处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领事区域：重庆市、甘肃省、贵州省、河北省、黑龙江省、河南省、湖北省、湖南省、吉林省、辽宁省、宁夏省、北京市、青海省、陕西省、山东省、山西省、四川省、内蒙古自治区、天津市、西藏自治区、新疆维吾尔自治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7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二、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芬兰驻中国领事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1.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芬兰驻上海总领事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地址：上海市南京西路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168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号中信泰富广场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5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楼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501-2505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室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话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21-5292990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传真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21-5292988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子邮箱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sanomat.sng@formin.fi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芬兰驻上海总领事馆签证处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话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21-5292865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传真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21-5292895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子邮箱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viisumi.sng@formin.fi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办公时间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周一至周五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9:00——12:00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3:00——16:45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领事区域：安徽省、江苏省、江西省、上海市、浙江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7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2.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芬兰驻广州总领事馆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地址：广东省广州市天河北路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33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号中信广场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309B-1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，邮编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510613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话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20-38770188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传真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20-38770288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子邮箱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sanomat.kan@formin.fi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办公时间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周一至周五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8:30——12:00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3:00——16:30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办事处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周一至周五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9:00——11:30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签证处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领事区域：福建省、广东省、广西自治区、海南省、云南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7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3.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芬兰驻香港总领事馆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地址：香港湾仔告士打道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08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号大新金融中心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405-2408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话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+852-25255385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传真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+852-28101232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子邮箱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sanomat.hng@formin.fi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领事区域：香港特别行政区、澳门特别行政区。</w:t>
      </w:r>
    </w:p>
    <w:p>
      <w:pPr>
        <w:pStyle w:val="Normal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7"/>
          <w:szCs w:val="21"/>
          <w:lang w:val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336165" cy="34226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0" r="-1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33616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18:00Z</dcterms:created>
  <dc:creator>wjwl</dc:creator>
  <dc:description/>
  <dc:language>en-US</dc:language>
  <cp:lastModifiedBy>wj-20140522</cp:lastModifiedBy>
  <dcterms:modified xsi:type="dcterms:W3CDTF">2014-05-29T08:18:00Z</dcterms:modified>
  <cp:revision>2</cp:revision>
  <dc:subject/>
  <dc:title/>
</cp:coreProperties>
</file>